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雨后的故事姐弟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倾盆泪水中的兄妹情深雨后小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盆泪水中的兄妹情深：雨后小镇的秘密</w:t>
      </w:r>
      <w:r>
        <w:rPr>
          <w:sz w:val="32"/>
          <w:szCs w:val="32"/>
        </w:rPr>
        <w:t>&lt;/p&gt;&lt;p&gt;&lt;img src="/static-img/yRv3FncM0SXUQLGHi9W-3lifZMj_5H4UakD9WifaFE__iE2agQhbo92mJeZGI_W2.png"&gt;&lt;/p&gt;&lt;p&gt;</w:t>
      </w:r>
      <w:r>
        <w:rPr>
          <w:sz w:val="32"/>
          <w:szCs w:val="32"/>
        </w:rPr>
        <w:t>在一个宁静的小镇上，雨后的故事姐弟版就像是一本未被翻开的书。这里的孩子们每天都在学习和玩耍，而那些隐藏在云层之后、缓缓降落到地面的细雨，却给了这个小镇一种特殊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春天，一场大雨突如其来，打湿了整个小镇。阳光透过浓厚的大朵乌云洒下斑驳的光线，小镇上的每一条路都变得湿润而神秘。正是在这样的背景下，两个年幼的孩子——林强和林莉，他们是同父异母的情侣，也是最亲密无间的一对姐弟。</w:t>
      </w:r>
      <w:r>
        <w:rPr>
          <w:sz w:val="32"/>
          <w:szCs w:val="32"/>
        </w:rPr>
        <w:t>&lt;/p&gt;&lt;p&gt;&lt;img src="/static-img/MCIRqyWP7XATkI_17jiktlifZMj_5H4UakD9WifaFE8mfL5g7ktc6bd-0iWc00tNgKBzZp6v8CEVyOJj6Z3oRM6t1vVxX1XAYv9pr4dkM_gKxvme6odtDosWph0qkt9bVTbDn-Q_WOcOT1Js9KEWX8maR31a0myl2FFjqY9jHoCBl9ckVbO9oaGXVYNfc4KI.png"&gt;&lt;/p&gt;&lt;p&gt;</w:t>
      </w:r>
      <w:r>
        <w:rPr>
          <w:sz w:val="32"/>
          <w:szCs w:val="32"/>
        </w:rPr>
        <w:t>那年的春日里，他们一起探索着这座充满魔法的小镇。在他们看来，每一滴雨都是故事背后的秘密，每一次风吹过，都像是向他们传递着未知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校园里的操场上，他们发现了一块被淋湿的地毯。这块地毯似乎有什么特别的地方，它吸引了好奇心十足的小朋友们纷纷围观。林强和林莉凑近了一看，那地毯竟然开始流动起来，就像是它自己想要告诉他们什么似的。</w:t>
      </w:r>
      <w:r>
        <w:rPr>
          <w:sz w:val="32"/>
          <w:szCs w:val="32"/>
        </w:rPr>
        <w:t>&lt;/p&gt;&lt;p&gt;&lt;img src="/static-img/YYMQn6WWm3UInYS-oIrH9lifZMj_5H4UakD9WifaFE8mfL5g7ktc6bd-0iWc00tNgKBzZp6v8CEVyOJj6Z3oRM6t1vVxX1XAYv9pr4dkM_gKxvme6odtDosWph0qkt9bVTbDn-Q_WOcOT1Js9KEWX8maR31a0myl2FFjqY9jHoCBl9ckVbO9oaGXVYNfc4KI.jpg"&gt;&lt;/p&gt;&lt;p&gt;“</w:t>
      </w:r>
      <w:r>
        <w:rPr>
          <w:sz w:val="32"/>
          <w:szCs w:val="32"/>
        </w:rPr>
        <w:t>这是老人们说起过的一个传说，”校长先生微微一笑，“据说，这块地毯能够感应出主人内心最真挚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校长的话，小伙伴们都惊叹不已。但对于林强和林莉来说，这并不是第一次听到类似的事情。在他们成长过程中，他们经常听到家人讲述关于家族历史、爱与友谊等故事。而这些故事，让他们明白到了家庭之外还有更广阔的人生世界等待着去探索。</w:t>
      </w:r>
      <w:r>
        <w:rPr>
          <w:sz w:val="32"/>
          <w:szCs w:val="32"/>
        </w:rPr>
        <w:t>&lt;/p&gt;&lt;p&gt;&lt;img src="/static-img/iZ8spWkNZj9proe8_6MSNFifZMj_5H4UakD9WifaFE8mfL5g7ktc6bd-0iWc00tNgKBzZp6v8CEVyOJj6Z3oRM6t1vVxX1XAYv9pr4dkM_gKxvme6odtDosWph0qkt9bVTbDn-Q_WOcOT1Js9KEWX8maR31a0myl2FFjqY9jHoCBl9ckVbO9oaGXVYNfc4KI.jpg"&gt;&lt;/p&gt;&lt;p&gt;</w:t>
      </w:r>
      <w:r>
        <w:rPr>
          <w:sz w:val="32"/>
          <w:szCs w:val="32"/>
        </w:rPr>
        <w:t>随着时间推移，小镇上的孩子们也学会了如何利用这片土地上的资源，共同保护环境，并且享受那份独特的心灵触觉。在那里，无论是夏季炎热还是冬季寒冷，只要出现下雪或下雨的时候，即使是最普通的一天，也能变成一次精彩绝伦的冒险旅程，因为每一次降水，都可能带来新的发现、新鲜事物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时，温暖而安详的小镇依旧沉睡于梦境中，而那个傍晚，当最后一缕阳光消失在地平线之下的瞬间，那些涓涓细流汇聚成了河流，最终汇入远方的大海。那就是它们告别我们，但同时也是新篇章开始写作。而对于身处其中的小朋友们来说，如若能将这些美好的回忆铭记于心，不管走到哪里，那份童年的纯真与勇敢都会伴随左右，为未来铺设坚实的人生道路。</w:t>
      </w:r>
      <w:r>
        <w:rPr>
          <w:sz w:val="32"/>
          <w:szCs w:val="32"/>
        </w:rPr>
        <w:t>&lt;/p&gt;&lt;p&gt;&lt;img src="/static-img/ZNWN-XxbEOl-qYngvt9LX1ifZMj_5H4UakD9WifaFE8mfL5g7ktc6bd-0iWc00tNgKBzZp6v8CEVyOJj6Z3oRM6t1vVxX1XAYv9pr4dkM_gKxvme6odtDosWph0qkt9bVTbDn-Q_WOcOT1Js9KEWX8maR31a0myl2FFjqY9jHoCBl9ckVbO9oaGXVYNfc4KI.png"&gt;&lt;/p&gt;&lt;p&gt;&lt;a href = "/doc/648365-</w:t>
      </w:r>
      <w:r>
        <w:rPr>
          <w:sz w:val="32"/>
          <w:szCs w:val="32"/>
        </w:rPr>
        <w:t xml:space="preserve">雨后的故事姐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盆泪水中的兄妹情深雨后小镇的秘密</w:t>
      </w:r>
      <w:r>
        <w:rPr>
          <w:sz w:val="32"/>
          <w:szCs w:val="32"/>
        </w:rPr>
        <w:t>.doc" rel="alternate" download="648365-</w:t>
      </w:r>
      <w:r>
        <w:rPr>
          <w:sz w:val="32"/>
          <w:szCs w:val="32"/>
        </w:rPr>
        <w:t xml:space="preserve">雨后的故事姐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盆泪水中的兄妹情深雨后小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